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2"/>
          <w:szCs w:val="42"/>
        </w:rPr>
        <w:t>本科段资格审核及资审材料说明</w:t>
      </w:r>
    </w:p>
    <w:p>
      <w:pPr>
        <w:pStyle w:val="TextBodyIndent"/>
        <w:spacing w:lineRule="exact" w:line="54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教育部规定，凡申请高等教育自学考试本科专业毕业的考生，须持有具备学历教育资格的高等学校、高等教育自学考试机构颁发的专科（或以上）毕业证书或本科结业证书（以下简称“前置学历”）。我省通过自学考试本科段资格审核（以下简称“资审”）业务对考生的前置学历进行审核，考生可在线自助办理该业务。</w:t>
      </w:r>
    </w:p>
    <w:p>
      <w:pPr>
        <w:pStyle w:val="TextBodyIndent"/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业务入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项目的资审均由考生自助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入口：江苏教育考试公众信息服务平台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资审栏目。该业务全年开放使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sdata.jseea.cn/tpl_front/zs/qrQualification.html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9050</wp:posOffset>
            </wp:positionV>
            <wp:extent cx="5265420" cy="24263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常见资审结果及对应的材料清单</w:t>
      </w:r>
    </w:p>
    <w:p>
      <w:pPr>
        <w:pStyle w:val="Normal"/>
        <w:spacing w:lineRule="exact" w:line="54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资审结果：完全匹配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通过资审，不需再提交前置学历相关材料。</w:t>
      </w:r>
    </w:p>
    <w:p>
      <w:pPr>
        <w:pStyle w:val="Normal"/>
        <w:spacing w:lineRule="exact" w:line="54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资审结果：曾用名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毕业后经公安部门批准更改了姓名，需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置学历证书原件及复印件、身份证原件及复印件、含现用名及曾用名的户口本单页（即常住人口登记卡单页）复印件或公安户籍管理部门出具的《公民姓名变更证明》原件。</w:t>
      </w:r>
    </w:p>
    <w:p>
      <w:pPr>
        <w:pStyle w:val="Normal"/>
        <w:spacing w:lineRule="exact" w:line="54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资审结果：曾用身份证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毕业后经公安部门批准更改了身份证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需提供前置学历证书原件及复印件、身份证原件及复印件、公安户籍管理部门出具的《公民身份号码更正证明》原件。</w:t>
      </w:r>
    </w:p>
    <w:p>
      <w:pPr>
        <w:pStyle w:val="Normal"/>
        <w:spacing w:lineRule="exact" w:line="54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资审结果：曾用名与曾用身份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上述“曾用名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曾用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需要提供的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资审结果：“未完成资审”或“未通过”，但考生持有《中国高等教育学历认证报告》或《国（境）外学历学位认证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书》。</w:t>
      </w:r>
      <w:r>
        <w:rPr>
          <w:rFonts w:ascii="仿宋_GB2312" w:hAnsi="仿宋_GB2312" w:eastAsia="仿宋_GB2312"/>
          <w:sz w:val="32"/>
          <w:szCs w:val="32"/>
        </w:rPr>
        <w:t>需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原件及复印件、《中国高等教育学历认证报告》或《国（境）外学历学位认证书》原件及复印件。</w:t>
      </w:r>
    </w:p>
    <w:p>
      <w:pPr>
        <w:pStyle w:val="Normal"/>
        <w:spacing w:lineRule="exact" w:line="540"/>
        <w:ind w:firstLine="640"/>
        <w:rPr>
          <w:rFonts w:ascii="宋体" w:hAnsi="宋体"/>
          <w:color w:val="0000FF"/>
          <w:sz w:val="32"/>
          <w:szCs w:val="32"/>
        </w:rPr>
      </w:pP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>收取材料单位需核验认证报告的真伪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提醒：如不能提供资审材料，则不能通过毕业终审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资审结果为“未完成资审”或“未通过”处理说明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情况一：未能按要求使用学信网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完成资审全部流程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须严格按资审业务要求，完成全部流程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情况二：未能查到前置学历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能有以下几个原因：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前的高等教育学历证书。考生须在中国高等教育学生信息网上完成学历认证，在办理毕业等业务时须提交《中国高等教育学历认证报告》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高等教育学生信息网网址：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s://www.chsi.com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客服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74103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（境）外学历学位证书。考生须在</w:t>
      </w:r>
      <w:hyperlink r:id="rId3" w:tgtFrame="教育部留学服务中心2024年劳动节放假通知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教育部留学服务中心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站完成学历认证，在办理毕业等业务时须提交《国（境）外学历学位认证书》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hyperlink r:id="rId4" w:tgtFrame="教育部留学服务中心2024年劳动节放假通知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教育部留学服务中心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址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s://www.cscse.edu.cn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置学历上的个人信息有误。考生须联系发证机构，更正中国高等教育学生信息网上的前置学历注册信息后，方能顺利通过自考资审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4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它。考生须联系前置学历证书发证机构核实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材料报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毕业生资审材料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单独整理</w:t>
      </w:r>
      <w:r>
        <w:rPr>
          <w:rFonts w:ascii="仿宋_GB2312" w:hAnsi="仿宋_GB2312" w:eastAsia="仿宋_GB2312"/>
          <w:color w:val="FF0000"/>
          <w:sz w:val="32"/>
          <w:szCs w:val="32"/>
        </w:rPr>
        <w:t>，在与原件核对无误后，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相关负责同志须在复印件上签名、签日期或加盖专用章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材料首页的右上角注明考生准考证号码及姓名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这批材料要上报教育部教育考试院，请确保材料准确、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wfw.cscse.edu.cn/cscse/lxfwzxwsfwdt2020/zytz/538922/index.html" TargetMode="External"/><Relationship Id="rId4" Type="http://schemas.openxmlformats.org/officeDocument/2006/relationships/hyperlink" Target="https://zwfw.cscse.edu.cn/cscse/lxfwzxwsfwdt2020/zytz/538922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19:00Z</dcterms:created>
  <dc:creator>admin</dc:creator>
  <dc:description/>
  <dc:language>en-US</dc:language>
  <cp:lastModifiedBy>think</cp:lastModifiedBy>
  <cp:lastPrinted>2024-05-06T08:05:00Z</cp:lastPrinted>
  <dcterms:modified xsi:type="dcterms:W3CDTF">2024-05-13T08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0D13256A46BDB8B340778D40B132_12</vt:lpwstr>
  </property>
  <property fmtid="{D5CDD505-2E9C-101B-9397-08002B2CF9AE}" pid="3" name="KSOProductBuildVer">
    <vt:lpwstr>2052-12.1.0.16729</vt:lpwstr>
  </property>
</Properties>
</file>