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2"/>
          <w:szCs w:val="42"/>
        </w:rPr>
        <w:t>本科段资格审核及资审材料说明</w:t>
      </w:r>
    </w:p>
    <w:p>
      <w:pPr>
        <w:pStyle w:val="TextBodyIndent"/>
        <w:spacing w:lineRule="exact" w:line="54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教育部规定，凡申请高等教育自学考试本科专业毕业的考生，须持有具备学历教育资格的高等学校、高等教育自学考试机构颁发的专科（或以上）毕业证书或本科结业证书（以下简称“前置学历”）。我省通过自学考试本科段资格审核（以下简称“资审”）业务对考生的前置学历进行审核，考生可在线自助办理该业务。</w:t>
      </w:r>
    </w:p>
    <w:p>
      <w:pPr>
        <w:pStyle w:val="TextBodyIndent"/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业务入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项目的资审均由考生自助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入口：江苏教育考试公众信息服务平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资审栏目。该业务全年开放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sdata.jseea.cn/tpl_front/zs/qrQualification.html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9050</wp:posOffset>
            </wp:positionV>
            <wp:extent cx="5265420" cy="2426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常见资审结果及对应的材料清单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资审结果：完全匹配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通过资审，不需再提交前置学历相关材料。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资审结果：曾用名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毕业后经公安部门批准更改了姓名，需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学历证书原件及复印件、身份证原件及复印件、含现用名及曾用名的户口本单页（即常住人口登记卡单页）复印件或公安户籍管理部门出具的《公民姓名变更证明》原件。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资审结果：曾用身份证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毕业后经公安部门批准更改了身份证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提供前置学历证书原件及复印件、身份证原件及复印件、公安户籍管理部门出具的《公民身份号码更正证明》原件。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资审结果：曾用名与曾用身份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上述“曾用名”“曾用身份证”需要提供的材料。</w:t>
      </w:r>
    </w:p>
    <w:p>
      <w:pPr>
        <w:pStyle w:val="Normal"/>
        <w:numPr>
          <w:ilvl w:val="0"/>
          <w:numId w:val="1"/>
        </w:numPr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资审结果：“未完成资审”或“未通过”，但考生持有《中国高等教育学历认证报告》或《国（境）外学历学位认证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书》。</w:t>
      </w: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原件及复印件、《中国高等教育学历认证报告》或《国（境）外学历学位认证书》原件及复印件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收取材料单位需核验认证报告的真伪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特别提醒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不能提供资审材料，则不能通过毕业终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港澳台居民需提供香港特区护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明复印件、澳门特区护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明复印件、台湾居民来往大陆通行证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学历为部队院校或以军官证号申请毕业的，上交材料为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学历认证报告（要在考生学历认证报告上注明前置学历所使用的证件号码，身份证号或军官证号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使用身份证号码的，交身份证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使用军官证号的，交部队开具的证明材料（证明身份证号和军官证号为同一人）、军官证复印件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资审结果为“未完成资审”或“未通过”处理说明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情况一：未能按要求使用学信网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完成资审全部流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须严格按资审业务要求，完成全部流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情况二：未能查到前置学历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能有以下几个原因：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前的高等教育学历证书。考生须在中国高等教育学生信息网上完成学历认证，在办理毕业等业务时须提交《中国高等教育学历认证报告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高等教育学生信息网网址：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s://www.chsi.com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客服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74103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（境）外学历学位证书。考生须在</w:t>
      </w:r>
      <w:hyperlink r:id="rId3" w:tgtFrame="教育部留学服务中心2024年劳动节放假通知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教育部留学服务中心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站完成学历认证，在办理毕业等业务时须提交《国（境）外学历学位认证书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hyperlink r:id="rId4" w:tgtFrame="教育部留学服务中心2024年劳动节放假通知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教育部留学服务中心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址：</w:t>
      </w:r>
      <w:hyperlink r:id="rId5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s://www.cscse.edu.cn</w:t>
        </w:r>
      </w:hyperlink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学历上的个人信息有误。考生须联系发证机构，更正中国高等教育学生信息网上的前置学历注册信息后，方能顺利通过自考资审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。考生须联系前置学历证书发证机构核实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材料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资审材料要</w:t>
      </w:r>
      <w:r>
        <w:rPr>
          <w:rFonts w:ascii="仿宋_GB2312" w:hAnsi="仿宋_GB2312" w:eastAsia="仿宋_GB2312"/>
          <w:b/>
          <w:sz w:val="32"/>
          <w:szCs w:val="32"/>
        </w:rPr>
        <w:t>单独整理</w:t>
      </w:r>
      <w:r>
        <w:rPr>
          <w:rFonts w:ascii="仿宋_GB2312" w:hAnsi="仿宋_GB2312" w:eastAsia="仿宋_GB2312"/>
          <w:sz w:val="32"/>
          <w:szCs w:val="32"/>
        </w:rPr>
        <w:t>，在与原件核对无误后，</w:t>
      </w:r>
      <w:r>
        <w:rPr>
          <w:rFonts w:ascii="仿宋_GB2312" w:hAnsi="仿宋_GB2312" w:eastAsia="仿宋_GB2312"/>
          <w:b/>
          <w:bCs/>
          <w:sz w:val="32"/>
          <w:szCs w:val="32"/>
        </w:rPr>
        <w:t>相关负责同志须在复印件上签名、签日期或加盖专用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材料首页的右上角注明考生准考证号码及姓名</w:t>
      </w:r>
      <w:r>
        <w:rPr>
          <w:rFonts w:ascii="仿宋_GB2312" w:hAnsi="仿宋_GB2312" w:eastAsia="仿宋_GB2312"/>
          <w:sz w:val="32"/>
          <w:szCs w:val="32"/>
        </w:rPr>
        <w:t>，材料要上报教育部教育考试院，请确保材料准确、完整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wfw.cscse.edu.cn/cscse/lxfwzxwsfwdt2020/zytz/538922/index.html" TargetMode="External"/><Relationship Id="rId4" Type="http://schemas.openxmlformats.org/officeDocument/2006/relationships/hyperlink" Target="https://zwfw.cscse.edu.cn/cscse/lxfwzxwsfwdt2020/zytz/538922/index.html" TargetMode="External"/><Relationship Id="rId5" Type="http://schemas.openxmlformats.org/officeDocument/2006/relationships/hyperlink" Target="https://www.cscse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9</Words>
  <Characters>1403</Characters>
  <CharactersWithSpaces>140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19:00Z</dcterms:created>
  <dc:creator>admin</dc:creator>
  <dc:description/>
  <dc:language>en-US</dc:language>
  <cp:lastModifiedBy>think</cp:lastModifiedBy>
  <cp:lastPrinted>2024-11-21T10:05:00Z</cp:lastPrinted>
  <dcterms:modified xsi:type="dcterms:W3CDTF">2024-11-22T06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9798FBFF4D69927A93D8E649CFC0_12</vt:lpwstr>
  </property>
  <property fmtid="{D5CDD505-2E9C-101B-9397-08002B2CF9AE}" pid="3" name="KSOProductBuildVer">
    <vt:lpwstr>2052-12.1.0.18912</vt:lpwstr>
  </property>
</Properties>
</file>