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苏州大学研究生推免系统》操作手册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V3.2)</w:t>
      </w:r>
    </w:p>
    <w:p>
      <w:pPr>
        <w:pStyle w:val="Normal"/>
        <w:numPr>
          <w:ilvl w:val="0"/>
          <w:numId w:val="0"/>
        </w:numPr>
        <w:spacing w:lineRule="auto" w:line="360"/>
        <w:ind w:firstLine="371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Header"/>
        <w:rPr>
          <w:rStyle w:val="InternetLink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生端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登陆系统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登陆系统，</w:t>
      </w:r>
      <w:hyperlink r:id="rId2">
        <w:r>
          <w:rPr>
            <w:rStyle w:val="InternetLink"/>
            <w:sz w:val="28"/>
            <w:szCs w:val="28"/>
          </w:rPr>
          <w:t>http://xwyssq.yjs.suda.edu.cn/bm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需要身份证注册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图：点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册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865" cy="379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系统弹出如下窗口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1680" cy="360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/>
      </w:pPr>
      <w:r>
        <w:rPr>
          <w:sz w:val="28"/>
          <w:szCs w:val="28"/>
        </w:rPr>
        <w:t>输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、密码、确认密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然后点击注册。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  <w:t>系统自动进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申请页面”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报名申请”，选择及填写申请单，最后提交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如下图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4592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74" w:leader="dot"/>
      </w:tabs>
      <w:ind w:left="420" w:hanging="0"/>
    </w:pPr>
    <w:rPr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szCs w:val="21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yssq.yjs.suda.edu.cn/b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57:00Z</dcterms:created>
  <dc:creator>薛如桂</dc:creator>
  <dc:description/>
  <cp:keywords/>
  <dc:language>en-US</dc:language>
  <cp:lastModifiedBy>lenovo</cp:lastModifiedBy>
  <dcterms:modified xsi:type="dcterms:W3CDTF">2017-07-01T08:57:00Z</dcterms:modified>
  <cp:revision>2</cp:revision>
  <dc:subject/>
  <dc:title>《培训管理系统》操作手册</dc:title>
</cp:coreProperties>
</file>