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件编号"/>
      <w:bookmarkStart w:id="1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7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Start w:id="2" w:name="签发人"/>
      <w:bookmarkEnd w:id="0"/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印发《苏州大学学院（部）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4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本科教学工作考评方案（试行）》的通知</w:t>
      </w:r>
      <w:bookmarkEnd w:id="4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5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5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ind w:firstLine="645"/>
        <w:rPr/>
      </w:pPr>
      <w:bookmarkStart w:id="6" w:name="Content"/>
      <w:bookmarkEnd w:id="6"/>
      <w:r>
        <w:rPr>
          <w:rFonts w:ascii="仿宋_GB2312" w:hAnsi="仿宋_GB2312" w:eastAsia="仿宋_GB2312"/>
          <w:sz w:val="32"/>
          <w:szCs w:val="32"/>
        </w:rPr>
        <w:t>《苏州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</w:rPr>
        <w:t>学院（部）本科教学工作考评方案（试行）》业经学校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校长办公会审议通过，现印发给你们，请遵照执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71670</wp:posOffset>
            </wp:positionH>
            <wp:positionV relativeFrom="page">
              <wp:posOffset>767143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大学       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州大学学院（部）本科教学工作考评方案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（试  行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贯彻落实《国家中长期教育改革和发展规划纲要</w:t>
      </w:r>
      <w:r>
        <w:rPr>
          <w:rFonts w:eastAsia="仿宋_GB2312" w:cs="宋体;SimSun" w:ascii="仿宋_GB2312" w:hAnsi="仿宋_GB2312"/>
          <w:sz w:val="32"/>
          <w:szCs w:val="32"/>
        </w:rPr>
        <w:t>2010-2020</w:t>
      </w:r>
      <w:r>
        <w:rPr>
          <w:rFonts w:ascii="仿宋_GB2312" w:hAnsi="仿宋_GB2312" w:cs="宋体;SimSun" w:eastAsia="仿宋_GB2312"/>
          <w:sz w:val="32"/>
          <w:szCs w:val="32"/>
        </w:rPr>
        <w:t>》、《教育部关于全面提高高等教育质量的若干意见》文件精神，牢固确立人才培养工作的中心地位，充分调动各学院（部）和广大教师做好教学工作的积极性，切实提高人才培养质量，根据《苏州大学绩效工资实施办法》、《苏州大学教学科研工作业绩点核算暂行办法》、《苏州大学教职工奖励暂行办法》等文件精神，特制定《苏州大学学院（部）本科教学工作考评方案》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评范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将根据全面性原则、导向性原则、可操作性原则、个性化原则、宁缺勿滥原则，对全校各二级学院（部）（不含独立学院）的教学工作进行考评。所有奖项申请与考评均以二级学院（部）为基本单位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评办法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考评时间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评工作原则上每年开展一次，考评年的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份各学院（部）自评、学校考评，次年上半年反馈考评意见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考评程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学院（部）自评。学院（部）根据学校要求，进行自评，形成自评报告，上报学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学校考评。学校成立由校内外专家组成的教学工作考评委员会，对各学院（部）的本科教学工作进行考评，形成考评意见，并以此为基础，评选出相关奖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反馈意见。根据考评情况，教务部向学院（部）反馈考评委员会的意见并提出整改措施和下一步工作方向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奖项设置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科教学工作考评设“本科教学工作综合考评优秀奖”一项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）和“本科教学工作考评单项奖”六项（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），综合考评优秀奖和单项奖不可兼得。其中，单项奖包括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专业建设质量奖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课程建设推进奖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实验教学示范奖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教改教研成果奖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人才培养贡献奖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年度卓越创新奖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奖励办法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科教学工作综合考评优秀奖奖励人民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，单项奖</w:t>
      </w:r>
      <w:r>
        <w:rPr>
          <w:rFonts w:ascii="仿宋_GB2312" w:hAnsi="仿宋_GB2312" w:cs="黑体;SimHei" w:eastAsia="仿宋_GB2312"/>
          <w:sz w:val="32"/>
          <w:szCs w:val="32"/>
        </w:rPr>
        <w:t>奖励人民币</w:t>
      </w:r>
      <w:r>
        <w:rPr>
          <w:rFonts w:eastAsia="仿宋_GB2312" w:cs="黑体;SimHei" w:ascii="仿宋_GB2312" w:hAnsi="仿宋_GB2312"/>
          <w:sz w:val="32"/>
          <w:szCs w:val="32"/>
        </w:rPr>
        <w:t>8</w:t>
      </w:r>
      <w:r>
        <w:rPr>
          <w:rFonts w:ascii="仿宋_GB2312" w:hAnsi="仿宋_GB2312" w:cs="黑体;SimHei" w:eastAsia="仿宋_GB2312"/>
          <w:sz w:val="32"/>
          <w:szCs w:val="32"/>
        </w:rPr>
        <w:t>万元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个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一票否决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出现以下情况之一者，不得参评当年度本科教学工作奖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本科生教学业务费未足额用于本科教学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教授为本科生授课比例低于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其他事项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由教务</w:t>
      </w:r>
      <w:r>
        <w:rPr>
          <w:rFonts w:ascii="仿宋_GB2312" w:hAnsi="仿宋_GB2312" w:eastAsia="仿宋_GB2312"/>
          <w:sz w:val="32"/>
          <w:szCs w:val="32"/>
        </w:rPr>
        <w:t>部负责</w:t>
      </w:r>
      <w:r>
        <w:rPr>
          <w:rFonts w:ascii="仿宋_GB2312" w:hAnsi="仿宋_GB2312" w:eastAsia="仿宋_GB2312"/>
          <w:sz w:val="32"/>
          <w:szCs w:val="32"/>
        </w:rPr>
        <w:t>制定本科教学</w:t>
      </w:r>
      <w:r>
        <w:rPr>
          <w:rFonts w:ascii="仿宋_GB2312" w:hAnsi="仿宋_GB2312" w:eastAsia="仿宋_GB2312"/>
          <w:sz w:val="32"/>
          <w:szCs w:val="32"/>
        </w:rPr>
        <w:t>工作考评各奖项相关指标体系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本方案</w:t>
      </w:r>
      <w:r>
        <w:rPr>
          <w:rFonts w:ascii="仿宋_GB2312" w:hAnsi="仿宋_GB2312" w:eastAsia="仿宋_GB2312"/>
          <w:sz w:val="32"/>
          <w:szCs w:val="32"/>
        </w:rPr>
        <w:t>自发布之日起</w:t>
      </w:r>
      <w:r>
        <w:rPr>
          <w:rFonts w:ascii="仿宋_GB2312" w:hAnsi="仿宋_GB2312" w:eastAsia="仿宋_GB2312"/>
          <w:sz w:val="32"/>
          <w:szCs w:val="32"/>
        </w:rPr>
        <w:t>施行，由学校教学工作考评委员会负责解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Content"/>
      <w:bookmarkStart w:id="8" w:name="Content"/>
      <w:bookmarkEnd w:id="8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9" w:name="发文单位"/>
      <w:bookmarkStart w:id="10" w:name="抄送"/>
      <w:bookmarkStart w:id="11" w:name="主题词"/>
      <w:bookmarkEnd w:id="10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9052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3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苏州大学教务部</w:t>
      </w:r>
      <w:bookmarkEnd w:id="9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　　　　　　　         　</w:t>
      </w:r>
      <w:bookmarkStart w:id="12" w:name="印发日期"/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12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3" w:name="OLE_LINK2"/>
    <w:bookmarkStart w:id="14" w:name="OLE_LINK1"/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bookmarkEnd w:id="13"/>
    <w:bookmarkEnd w:id="14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50:00Z</dcterms:created>
  <dc:creator>admin</dc:creator>
  <dc:description/>
  <cp:keywords/>
  <dc:language>en-US</dc:language>
  <cp:lastModifiedBy>娄重光(chglou)</cp:lastModifiedBy>
  <dcterms:modified xsi:type="dcterms:W3CDTF">2014-03-11T06:50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6546E17-B08E-4CA9-8395-0FD0D2C40DC7}">
    <vt:lpwstr>{66546E17-B08E-4CA9-8395-0FD0D2C40DC7}</vt:lpwstr>
  </property>
  <property fmtid="{D5CDD505-2E9C-101B-9397-08002B2CF9AE}" pid="4" name="{BA42058F-0B49-42E5-A3AA-06E07DCA02F2}">
    <vt:lpwstr>{BA42058F-0B49-42E5-A3AA-06E07DCA02F2}</vt:lpwstr>
  </property>
</Properties>
</file>