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修订《苏州大学学院（部）本科教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工作考评方案（试行）》部分内容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完善学院（部）本科教学工作考评规范，以评促建提升考评效果，结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考评反馈意见和学校实际情况，经</w:t>
      </w:r>
      <w:r>
        <w:rPr>
          <w:rFonts w:ascii="仿宋_GB2312" w:hAnsi="仿宋_GB2312" w:eastAsia="仿宋_GB2312"/>
          <w:sz w:val="32"/>
          <w:szCs w:val="32"/>
        </w:rPr>
        <w:t>校长办公会讨论通过，</w:t>
      </w:r>
      <w:r>
        <w:rPr>
          <w:rFonts w:ascii="仿宋_GB2312" w:hAnsi="仿宋_GB2312" w:eastAsia="仿宋_GB2312"/>
          <w:sz w:val="32"/>
          <w:szCs w:val="32"/>
        </w:rPr>
        <w:t>现对《苏州大学学院（部）本科教学工作考评方案（试行）》（苏大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中部分内容作如下修订：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科生教学业务费方面要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教学业务费执行率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不得参评当年度本科教学工作奖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教授为本科生授课比例方面要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bookmarkStart w:id="4" w:name="OLE_LINK1"/>
      <w:bookmarkEnd w:id="4"/>
      <w:r>
        <w:rPr>
          <w:rFonts w:ascii="仿宋_GB2312" w:hAnsi="仿宋_GB2312" w:eastAsia="仿宋_GB2312"/>
          <w:sz w:val="32"/>
          <w:szCs w:val="32"/>
        </w:rPr>
        <w:t>教授为本科生授课比例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不得参评当年度本科教学工作奖。因出国（境）访学、学术休假、患病或其它特殊原因在当年度无法完成授课任务的教授，由所在学院（部）提出申请并报学校审核后，可不纳入统计范围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bookmarkStart w:id="5" w:name="OLE_LINK1"/>
      <w:bookmarkEnd w:id="5"/>
      <w:r>
        <w:rPr>
          <w:rFonts w:ascii="仿宋_GB2312" w:hAnsi="仿宋_GB2312" w:eastAsia="仿宋_GB2312"/>
          <w:sz w:val="32"/>
          <w:szCs w:val="32"/>
        </w:rPr>
        <w:t>以上通知内容自发文之日起实施，由学校教学工作考评委员会负责解释。若学校原有规定与本通知内容相抵触的，以本通知为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34550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bookmarkStart w:id="6" w:name="发文单位"/>
      <w:bookmarkStart w:id="7" w:name="抄送"/>
      <w:bookmarkStart w:id="8" w:name="发文单位"/>
      <w:bookmarkStart w:id="9" w:name="抄送"/>
      <w:bookmarkEnd w:id="9"/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10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1084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11" w:name="拟稿单位"/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12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7:00Z</dcterms:created>
  <dc:creator>admin</dc:creator>
  <dc:description/>
  <cp:keywords/>
  <dc:language>en-US</dc:language>
  <cp:lastModifiedBy>娄重光</cp:lastModifiedBy>
  <dcterms:modified xsi:type="dcterms:W3CDTF">2015-06-12T05:5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5E5D0F4-D7DD-4910-A2FE-F52E0480B7F1}">
    <vt:lpwstr>{65E5D0F4-D7DD-4910-A2FE-F52E0480B7F1}</vt:lpwstr>
  </property>
</Properties>
</file>