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“本科教学质量与教学改革工程”项目管理暂行办法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5"/>
        <w:outlineLvl w:val="0"/>
        <w:rPr/>
      </w:pPr>
      <w:bookmarkStart w:id="5" w:name="Content"/>
      <w:bookmarkEnd w:id="5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苏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教学质量与教学改革工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项目管理暂行办法》业经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5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5"/>
        <w:jc w:val="righ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73761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大学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5"/>
        <w:jc w:val="righ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Arial" w:hAnsi="Arial" w:cs="Arial"/>
          <w:b/>
          <w:bCs/>
          <w:kern w:val="2"/>
          <w:sz w:val="44"/>
          <w:szCs w:val="36"/>
        </w:rPr>
        <w:t>苏州</w:t>
      </w:r>
      <w:r>
        <w:rPr>
          <w:rFonts w:ascii="Arial" w:hAnsi="Arial" w:cs="Arial"/>
          <w:b/>
          <w:bCs/>
          <w:kern w:val="2"/>
          <w:sz w:val="44"/>
          <w:szCs w:val="36"/>
        </w:rPr>
        <w:t>大学</w:t>
      </w:r>
      <w:r>
        <w:rPr>
          <w:rFonts w:ascii="Arial" w:hAnsi="Arial" w:cs="Arial"/>
          <w:b/>
          <w:bCs/>
          <w:kern w:val="2"/>
          <w:sz w:val="44"/>
          <w:szCs w:val="36"/>
        </w:rPr>
        <w:t>“</w:t>
      </w:r>
      <w:r>
        <w:rPr>
          <w:rFonts w:ascii="Arial" w:hAnsi="Arial" w:cs="Arial"/>
          <w:b/>
          <w:bCs/>
          <w:kern w:val="2"/>
          <w:sz w:val="44"/>
          <w:szCs w:val="36"/>
        </w:rPr>
        <w:t>本科教学质量与教学改革工程</w:t>
      </w:r>
      <w:r>
        <w:rPr>
          <w:rFonts w:ascii="Arial" w:hAnsi="Arial" w:cs="Arial"/>
          <w:b/>
          <w:bCs/>
          <w:kern w:val="2"/>
          <w:sz w:val="44"/>
          <w:szCs w:val="36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Arial" w:hAnsi="Arial" w:cs="Arial"/>
          <w:b/>
          <w:bCs/>
          <w:kern w:val="2"/>
          <w:sz w:val="44"/>
          <w:szCs w:val="36"/>
        </w:rPr>
        <w:t>项目管理</w:t>
      </w:r>
      <w:r>
        <w:rPr>
          <w:rFonts w:ascii="Arial" w:hAnsi="Arial" w:cs="Arial"/>
          <w:b/>
          <w:bCs/>
          <w:kern w:val="2"/>
          <w:sz w:val="44"/>
          <w:szCs w:val="36"/>
        </w:rPr>
        <w:t>暂行</w:t>
      </w:r>
      <w:r>
        <w:rPr>
          <w:rFonts w:ascii="Arial" w:hAnsi="Arial" w:cs="Arial"/>
          <w:b/>
          <w:bCs/>
          <w:kern w:val="2"/>
          <w:sz w:val="44"/>
          <w:szCs w:val="36"/>
        </w:rPr>
        <w:t>办法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b/>
          <w:b/>
          <w:bCs/>
          <w:kern w:val="0"/>
          <w:sz w:val="18"/>
          <w:szCs w:val="36"/>
        </w:rPr>
      </w:pPr>
      <w:r>
        <w:rPr>
          <w:rFonts w:cs="Arial" w:ascii="Arial" w:hAnsi="Arial"/>
          <w:b/>
          <w:bCs/>
          <w:kern w:val="0"/>
          <w:sz w:val="18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一章</w:t>
      </w:r>
      <w:r>
        <w:rPr>
          <w:rFonts w:ascii="Arial" w:hAnsi="Arial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 总</w:t>
      </w:r>
      <w:r>
        <w:rPr>
          <w:rFonts w:ascii="Arial" w:hAnsi="Arial" w:cs="Arial"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 则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一条</w:t>
      </w:r>
      <w:r>
        <w:rPr>
          <w:rFonts w:ascii="Arial" w:hAnsi="Arial" w:cs="Arial"/>
          <w:kern w:val="0"/>
          <w:sz w:val="32"/>
          <w:szCs w:val="32"/>
        </w:rPr>
        <w:t> 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苏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本科教学质量与教学改革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以下简称“本科教学工程”）项目管理，确保项目建设取得实效，根据教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部《关于“十二五”期间实施“高等学校本科教学质量与教学改革工程”的意见》（教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《高等学校本科教学质量与教学改革工程专项资金管理暂行办法》（财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江苏省教育厅、财政厅《关于实施江苏省“十二五”高等教育教学改革与教学质量提升工程的意见》（苏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，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实际，特制定本办法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二条</w:t>
      </w:r>
      <w:r>
        <w:rPr>
          <w:rFonts w:ascii="Arial" w:hAnsi="Arial" w:cs="Arial"/>
          <w:kern w:val="0"/>
          <w:sz w:val="32"/>
          <w:szCs w:val="32"/>
        </w:rPr>
        <w:t> 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教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的建设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体规划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类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彰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、全面提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原则，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质教育资源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创新为重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通过项目实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内涵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深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教育教学改革，全面提高本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本科教育整体实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三条</w:t>
      </w:r>
      <w:r>
        <w:rPr>
          <w:rFonts w:ascii="Arial" w:hAnsi="Arial" w:cs="Arial" w:eastAsia="黑体;SimHei"/>
          <w:kern w:val="0"/>
          <w:sz w:val="32"/>
          <w:szCs w:val="32"/>
        </w:rPr>
        <w:t> 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教学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主要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建设与改革计划、优质教学资源建设与共享计划、大学生实践创新能力提升计划、教师教学发展计划、教育质量保障体系建设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方面的国家级、省级、校级建设项目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四条</w:t>
      </w:r>
      <w:r>
        <w:rPr>
          <w:rFonts w:ascii="Arial" w:hAnsi="Arial" w:cs="Arial" w:eastAsia="Arial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“本科教学工程”专项资金包括财政拨款和学校资助经费。资金管理按《苏州大学“本科教学质量与教学改革工程”专项资金管理暂行办法》（苏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组织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管理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负责“本科教学工程”的组织管理。主要履行以下职责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根据上级相关文件要求，制订学校项目建设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和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组织校级建设项目评审和省级、国家级建设项目的培育、推荐申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负责项目实施过程管理，及时协调、解决项目实施过程中出现的问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）组织项目的检查验收，推广宣传项目建设成果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六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各学院（部）具体负责本单位“本科教学工程项目”的组织与管理工作。主要履行以下职责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学校要求，制订本单位项目建设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和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按照学校要求，做好本单位项目申报组织工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按照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建设要求，组织好本单位的项目实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及时做好项目研究成果向教学实践转化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按照财务管理制度的规定，加强项目经费使用的督管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七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教学工程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行项目制管理和项目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，项目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负责项目的实施工作。主要履行以下职责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制订项目建设目标和年度工作计划，明确工作分工，组织项目团队成员按时高质量完成各阶段项目建设任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根据本科教育改革与发展的新特点、新趋势，调整充实研究内容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密切联系本科教学工作实际，注重研究成果的实践性，解决本科教学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出现的新情况、新问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规定，合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用项目经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项目经费的使用效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宣传、展示项目建设成果，推进项目建设成果的应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八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本科教学工程”项目建设内容、进度安排以及项目负责人不得随意调整。如确需调整，</w:t>
      </w:r>
      <w:r>
        <w:rPr>
          <w:rFonts w:ascii="仿宋_GB2312" w:hAnsi="仿宋_GB2312" w:eastAsia="仿宋_GB2312"/>
          <w:sz w:val="32"/>
          <w:szCs w:val="32"/>
        </w:rPr>
        <w:t>须由项目负责人提出申请，所在单位签署意见，报教务部批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项目申报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九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本科教学工程”项目的申报，原则上以学院（部）组织申报的方式进行。项目申报立项程序如下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教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或转发项目申报通知和项目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启动项目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院（部）根据项目申报通知和项目指南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项目申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教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理项目申报工作，组织项目评审并提出立项建议方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校审定立项建议方案，批准立项实施或向上级推荐申报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项目检查验收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教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项目建设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和年度计划，对“本科教学工程”项目建设情况进行检查和验收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项目建设情况检查按年度和项目完成期组织不定期、中期和年度检查。检查的主要内容是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进展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资金使用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建设中的主要问题和改进措施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建设周期根据各类项目要求确定，建设期满须接受验收。验收采用项目负责人报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建设总结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和《专项资金决算报告》等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结项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验收的主要内容是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建设目标和任务的实现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取得的成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管理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）资金使用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他相关要求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三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验收结束后，由教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具验收意见并发文公布。对于省级、国家级建设项目，经学校验收后，向上级提交验收材料，并接受上级验收。对未达到验收要求的项目，取消其“本科教学工程”项目资格并按有关规定处理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形之一的，学校将视其情节轻重给予警告、中止或撤消项目等处理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、建设材料弄虚作假、违背学术道德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项目执行不力，未开展实质性建设工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未按要求上报项目建设有关材料，无故不接受有关部门对项目实施情况的检查、监督与审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项目经费的使用不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级和学校的有关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或者有其他违反项目管理办法的行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五章 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 则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十五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适用于各级各类“本科教学质量与教学改革工程”项目管理。由教务部负责制定各项目管理的实施细则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六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布之日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。原相关管理办法与本规定不符之处，以本规定为准。</w:t>
      </w:r>
    </w:p>
    <w:p>
      <w:pPr>
        <w:pStyle w:val="Normal"/>
        <w:ind w:firstLine="643"/>
        <w:rPr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第十七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教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解释。</w:t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bookmarkStart w:id="9" w:name="抄送"/>
      <w:bookmarkStart w:id="10" w:name="主题词"/>
      <w:bookmarkEnd w:id="9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6258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　</w:t>
      </w:r>
      <w:bookmarkStart w:id="11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OLE_LINK2"/>
    <w:bookmarkStart w:id="13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2"/>
    <w:bookmarkEnd w:id="13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46:00Z</dcterms:created>
  <dc:creator>admin</dc:creator>
  <dc:description/>
  <cp:keywords/>
  <dc:language>en-US</dc:language>
  <cp:lastModifiedBy>娄重光(chglou)</cp:lastModifiedBy>
  <dcterms:modified xsi:type="dcterms:W3CDTF">2013-12-16T02:4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DC56BEE-294F-4079-81EE-DF97657EB3EC}">
    <vt:lpwstr>{8DC56BEE-294F-4079-81EE-DF97657EB3EC}</vt:lpwstr>
  </property>
</Properties>
</file>