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bookmarkStart w:id="0" w:name="紧急程度"/>
      <w:r>
        <w:rPr>
          <w:rFonts w:ascii="黑体;SimHei" w:hAnsi="黑体;SimHei" w:eastAsia="黑体;SimHei"/>
          <w:sz w:val="32"/>
          <w:szCs w:val="32"/>
        </w:rPr>
        <w:t>普　通</w:t>
      </w:r>
      <w:bookmarkEnd w:id="0"/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ascii="宋体;SimSun" w:hAnsi="宋体;SimSun"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1" w:name="文件编号"/>
      <w:bookmarkStart w:id="2" w:name="文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教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1"/>
      <w:bookmarkEnd w:id="2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bookmarkStart w:id="3" w:name="文件标题"/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关于印发《苏州大学学院（部）教学分委员会工作条例（修订稿）》的通知</w:t>
      </w:r>
      <w:bookmarkEnd w:id="3"/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bookmarkStart w:id="4" w:name="主送"/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学院（部）、部门、直属单位</w:t>
      </w:r>
      <w:bookmarkEnd w:id="4"/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bookmarkStart w:id="5" w:name="Content"/>
      <w:bookmarkEnd w:id="5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完善本科教学管理体系，切实加强本科教学管理，提高人才培养质量，经学校研究，决定成立苏州大学学院（部）教学分委员会。现将《苏州大学学院（部）教学分委员会工作条例（修订稿）》印发给你们，请遵照执行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苏州大学学院（部）教学分委员会工作条例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　　　　　　　　    二○一二年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09770</wp:posOffset>
            </wp:positionH>
            <wp:positionV relativeFrom="page">
              <wp:posOffset>747141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月十一日</w:t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3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主题词：教学分委员会 条例 通知</w:t>
      </w:r>
    </w:p>
    <w:p>
      <w:pPr>
        <w:pStyle w:val="Normal"/>
        <w:autoSpaceDE w:val="false"/>
        <w:spacing w:lineRule="atLeast" w:line="240"/>
        <w:ind w:firstLine="32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抄送：各党委、党工委，校党委各部门，工会、团委。</w:t>
      </w:r>
    </w:p>
    <w:p>
      <w:pPr>
        <w:pStyle w:val="Normal"/>
        <w:autoSpaceDE w:val="false"/>
        <w:spacing w:lineRule="atLeast" w:line="240"/>
        <w:ind w:firstLine="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196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pt" to="431.9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苏州大学教务处 　　　　　　　 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印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大学学院（部）教学分委员会工作条例（修订稿）</w:t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条　苏州大学学院（部）教学分委员会是各学院（部）的常设机构，其主要职能是：负责学院（部）的本科专业建设、本科教学改革、本科生教学管理和教师教学工作考核等。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二条　学院（部）教学分委员会一般由</w:t>
      </w:r>
      <w:r>
        <w:rPr>
          <w:rFonts w:eastAsia="仿宋_GB2312" w:ascii="仿宋_GB2312" w:hAnsi="仿宋_GB2312"/>
          <w:sz w:val="28"/>
          <w:szCs w:val="28"/>
        </w:rPr>
        <w:t>5-9</w:t>
      </w:r>
      <w:r>
        <w:rPr>
          <w:rFonts w:ascii="仿宋_GB2312" w:hAnsi="仿宋_GB2312" w:eastAsia="仿宋_GB2312"/>
          <w:sz w:val="28"/>
          <w:szCs w:val="28"/>
        </w:rPr>
        <w:t>人组成，设主任委员一名，主任委员由院长或分管教学的副院长担任。</w:t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　学院（部）教学分委员会每届任期三年，学院（部）每三年一次向学校上报本学院（部）教学分委员会委员名单，经学校讨论审核后发文公布。在此期间，学院（部）教学分委员会主任委员及其他委员如因人事变动而调动工作岗位的，均由新接替该工作岗位的人员自然接替，校、院（部）不再单独行文，但需报教务处备案。</w:t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条　学院（部）教学分委员会的日常办事机构设在学院（部）教务办公室，学院（部）教学分委员会的秘书可由学院（部）自行聘任，一般由学院（部）教务秘书兼任。</w:t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条  学院（部）教学分委员会的活动经费由学院（部）在其行政经费内统筹解决。</w:t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条　学院（部）教学分委员会定期召开例会。遇有特殊情况，可由主任委员决定召开临时会议。学院（部）教学分委员会委员因故不能参加会议时，除第七条规定的情形外，可在事先征得主任委员同意后委托本系（所）的其他负责人参加会议。</w:t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条　凡需学院（部）教学分委员会采用表决方式决定有关事项时，一般采用无记名投票表决的方式，也可采用协商一致的其他表决方式。除涉及委员个人事项外，每个委员均享有一票的表决权。学院（部）教学分委员会表决事项涉及到某委员个人时，该委员应当回避，学院（部）教学分委员会表决事项时，因故不能参加表决的委员不能委托他人到会参加表决。</w:t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条　学院（部）教学分委员会通过的事项如需报请学院（部）决定的，教学分委员会提请学院（部）党政联席会议讨论决定。学院（部）教学分委员会通过的事项不需报请学院（部）决定的，由学院（部）教务办公室负责在学院（部）内公布。</w:t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九条　学院（部）根据工作需要赋予学院（部）教学分委员会除第一条规定以外的职能时，学院（部）教学分委员会应根据本条例规定予以履行。</w:t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十条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条例自公布之日起实施，原《苏州大学学院（系）教学分委员会工作条例》（苏大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06]14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同时废止。</w:t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十一条 本条例由教务处负责解释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  <w:bookmarkStart w:id="6" w:name="Content"/>
      <w:bookmarkStart w:id="7" w:name="Content"/>
      <w:bookmarkEnd w:id="7"/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11:00Z</dcterms:created>
  <dc:creator>杨志卿</dc:creator>
  <dc:description/>
  <cp:keywords/>
  <dc:language>en-US</dc:language>
  <cp:lastModifiedBy>娄重光(chglou)</cp:lastModifiedBy>
  <dcterms:modified xsi:type="dcterms:W3CDTF">2012-01-12T00:11:00Z</dcterms:modified>
  <cp:revision>2</cp:revision>
  <dc:subject/>
  <dc:title>                                                                     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E9E711FB-9B9B-4483-9545-035812FE7F51}">
    <vt:lpwstr>{E9E711FB-9B9B-4483-9545-035812FE7F51}</vt:lpwstr>
  </property>
</Properties>
</file>