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ind w:right="600" w:hanging="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cs="宋体;SimSun" w:ascii="宋体;SimSun" w:hAnsi="宋体;SimSun"/>
          <w:b/>
          <w:color w:val="FF0000"/>
          <w:spacing w:val="200"/>
          <w:w w:val="90"/>
          <w:sz w:val="11"/>
          <w:szCs w:val="11"/>
        </w:rPr>
        <w:t xml:space="preserve"> </w:t>
      </w:r>
      <w:r>
        <w:rPr>
          <w:rFonts w:ascii="宋体;SimSun" w:hAnsi="宋体;SimSun" w:cs="宋体;SimSun"/>
          <w:b/>
          <w:color w:val="FF0000"/>
          <w:spacing w:val="200"/>
          <w:w w:val="90"/>
          <w:sz w:val="120"/>
          <w:szCs w:val="120"/>
        </w:rPr>
        <w:t>苏州大学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FF0000"/>
          <w:spacing w:val="2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pacing w:val="200"/>
          <w:w w:val="90"/>
          <w:sz w:val="28"/>
          <w:szCs w:val="28"/>
        </w:rPr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bookmarkStart w:id="0" w:name="文件编号"/>
      <w:bookmarkStart w:id="1" w:name="文号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苏大教〔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2014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号</w:t>
      </w:r>
      <w:bookmarkStart w:id="2" w:name="签发人"/>
      <w:bookmarkEnd w:id="0"/>
      <w:bookmarkEnd w:id="1"/>
      <w:bookmarkEnd w:id="2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宋体;SimSun" w:hAnsi="宋体;SimSun" w:eastAsia="仿宋_GB2312" w:cs="宋体;SimSun"/>
          <w:b/>
          <w:b/>
          <w:bCs/>
          <w:color w:val="FF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宋体;SimSun" w:hAnsi="宋体;SimSun"/>
          <w:b/>
          <w:bCs/>
          <w:color w:val="FF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5600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6pt" to="422.95pt,3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bookmarkStart w:id="3" w:name="文件标题"/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关于印发《苏州大学本科生</w:t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bookmarkStart w:id="4" w:name="文件标题"/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教学信息员工作条例》的通知</w:t>
      </w:r>
      <w:bookmarkEnd w:id="4"/>
    </w:p>
    <w:p>
      <w:pPr>
        <w:pStyle w:val="Normal"/>
        <w:autoSpaceDE w:val="false"/>
        <w:snapToGrid w:val="false"/>
        <w:spacing w:lineRule="exact" w:line="520"/>
        <w:jc w:val="center"/>
        <w:rPr>
          <w:rFonts w:ascii="华文中宋" w:hAnsi="华文中宋" w:eastAsia="华文中宋" w:cs="仿宋_GB2312"/>
          <w:b/>
          <w:b/>
          <w:color w:val="000000"/>
          <w:kern w:val="0"/>
          <w:sz w:val="32"/>
          <w:szCs w:val="32"/>
        </w:rPr>
      </w:pPr>
      <w:r>
        <w:rPr>
          <w:rFonts w:eastAsia="华文中宋" w:cs="仿宋_GB2312" w:ascii="华文中宋" w:hAnsi="华文中宋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bookmarkStart w:id="5" w:name="主送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各学院（部）、部门、直属单位</w:t>
      </w:r>
      <w:bookmarkEnd w:id="5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bookmarkStart w:id="6" w:name="Content"/>
      <w:bookmarkEnd w:id="6"/>
      <w:r>
        <w:rPr>
          <w:rFonts w:ascii="仿宋_GB2312" w:hAnsi="仿宋_GB2312" w:eastAsia="仿宋_GB2312"/>
          <w:sz w:val="32"/>
          <w:szCs w:val="32"/>
        </w:rPr>
        <w:t>《苏州大学本科生教学信息员工作条例》业经学校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次校长办公会议审议通过，现印发给你们，请遵照执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州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81195</wp:posOffset>
            </wp:positionH>
            <wp:positionV relativeFrom="page">
              <wp:posOffset>7576185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 xml:space="preserve">大学       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日    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  <w:r>
        <w:br w:type="page"/>
      </w:r>
    </w:p>
    <w:p>
      <w:pPr>
        <w:pStyle w:val="Normal"/>
        <w:snapToGrid w:val="false"/>
        <w:spacing w:before="280" w:after="2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苏州大学本科生教学信息员工作条例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4"/>
          <w:szCs w:val="44"/>
        </w:rPr>
      </w:pPr>
      <w:r>
        <w:rPr>
          <w:rFonts w:eastAsia="楷体_GB2312" w:cs="宋体;SimSun" w:ascii="楷体_GB2312" w:hAnsi="楷体_GB2312"/>
          <w:b/>
          <w:sz w:val="24"/>
          <w:szCs w:val="44"/>
        </w:rPr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第一条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 为进一步加强学生教学信息员队伍建设，促进学生教学信息员工作的规范开展，增进学校教学管理部门与学生的交流沟通，不断完善本科教学质量保障体系，根据我校学生教学信息员工作实际，制订本条例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第二条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 学生教学信息员的选聘。学生教学信息员分为教务部和学院（部）聘任两类。学院（部）聘任教学信息员由学生推荐产生，推荐遵循公开、公平、公正原则，每学年举行一次，一般与班委会选举同时进行，每班一名。教务部聘任教学信息员由学院（部）在教学信息员中择优选聘。学生教学信息员队伍应保持相对稳定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 xml:space="preserve">第三条 </w:t>
      </w:r>
      <w:r>
        <w:rPr>
          <w:rFonts w:ascii="仿宋_GB2312" w:hAnsi="仿宋_GB2312" w:cs="仿宋" w:eastAsia="仿宋_GB2312"/>
          <w:bCs/>
          <w:sz w:val="32"/>
          <w:szCs w:val="32"/>
        </w:rPr>
        <w:t>学生教学信息员根据聘任类别分别由教务部与学院（部）负责日常管理，教务部负责全校教学信息员工作的统筹协调与业务指导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 xml:space="preserve">第四条 </w:t>
      </w:r>
      <w:r>
        <w:rPr>
          <w:rFonts w:ascii="仿宋_GB2312" w:hAnsi="仿宋_GB2312" w:cs="仿宋" w:eastAsia="仿宋_GB2312"/>
          <w:bCs/>
          <w:sz w:val="32"/>
          <w:szCs w:val="32"/>
        </w:rPr>
        <w:t>学生教学信息员的条件。全日制本科在籍在校学生，思想觉悟高，道德修养好，坚持原则，勤于思考，学习认真，成绩优良。关心学校本科教学改革和教学质量，有较强的观察分析、组织协调、沟通交流、文字表达能力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第五条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 学生教学信息员的职责。学生教学信息员应有高度责任感与使命感，积极、主动、认真、细致开展好工作，发挥好学生与学校之间的桥梁作用，保持与学院（部）和教务部沟通，为加强学校教学质量提供相关材料和依据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第六条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 学生教学信息员收集整理学校本科教学与管理领域的情况，收集整理学生、教师对本科教学的意见和建议，包括教师教学、学生学习、培养方案、课程设置、排课选课、考试考核、实习实践、教材讲义、学籍成绩、科研训练、对外交流、学生评教、教学资源、教学条件等各方面的信息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第七条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 学生教学信息员通过自身观察、分析与思考，提出对学校本科教学的建议，解答学生问题，反馈学校信息，按要求填写《教学信息反馈表》，并在规定时间内交学院（部），教务部聘任的教学信息员直接向教务部报送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 xml:space="preserve">第八条 </w:t>
      </w:r>
      <w:r>
        <w:rPr>
          <w:rFonts w:ascii="仿宋_GB2312" w:hAnsi="仿宋_GB2312" w:cs="仿宋" w:eastAsia="仿宋_GB2312"/>
          <w:bCs/>
          <w:sz w:val="32"/>
          <w:szCs w:val="32"/>
        </w:rPr>
        <w:t>参加教学信息员会议，积极参与信息员工作培训和研讨，为学校本科教学质量提高以及教学信息员工作的改进建言献策。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 xml:space="preserve">第九条 </w:t>
      </w:r>
      <w:r>
        <w:rPr>
          <w:rFonts w:ascii="仿宋_GB2312" w:hAnsi="仿宋_GB2312" w:cs="仿宋" w:eastAsia="仿宋_GB2312"/>
          <w:bCs/>
          <w:sz w:val="32"/>
          <w:szCs w:val="32"/>
        </w:rPr>
        <w:t>教务部与学院（部）应高度重视教学信息员所报送的教学信息，学院（部）应及时按要求汇总《教学信息反馈表》报教务部，共同做好教学信息的处理与反馈工作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第十条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 对于工作认真负责，表现出色的教学信息员，经学院（部）推荐，教务部审批，授予“苏州大学优秀学生教学信息员”称号，并给予一定奖励，此荣誉等同于“优秀学生干部”，并在奖学金评选中予以体现。对于工作态度敷衍马虎，不能按时完成任务的教学信息员，将予以调整，并建议取消其评优评奖资格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第十一条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 本条例自发布之日起实施，由教务部负责解释。</w:t>
      </w:r>
    </w:p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楷体_GB2312" w:cs="仿宋"/>
          <w:bCs/>
          <w:sz w:val="24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第十二条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 原文件与本条例冲突的，以本条例为准。《苏州大学教学信息员工作条例（修订稿）》（苏大教</w:t>
      </w:r>
      <w:r>
        <w:rPr>
          <w:rFonts w:eastAsia="仿宋_GB2312" w:cs="仿宋" w:ascii="仿宋_GB2312" w:hAnsi="仿宋_GB2312"/>
          <w:bCs/>
          <w:sz w:val="32"/>
          <w:szCs w:val="32"/>
        </w:rPr>
        <w:t>[2002]69</w:t>
      </w:r>
      <w:r>
        <w:rPr>
          <w:rFonts w:ascii="仿宋_GB2312" w:hAnsi="仿宋_GB2312" w:cs="仿宋" w:eastAsia="仿宋_GB2312"/>
          <w:bCs/>
          <w:sz w:val="32"/>
          <w:szCs w:val="32"/>
        </w:rPr>
        <w:t>号同时废止。</w:t>
      </w:r>
    </w:p>
    <w:p>
      <w:pPr>
        <w:pStyle w:val="Normal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7" w:name="Content"/>
      <w:bookmarkStart w:id="8" w:name="Content"/>
      <w:bookmarkEnd w:id="8"/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/>
        <w:ind w:firstLine="210"/>
        <w:jc w:val="left"/>
        <w:rPr/>
      </w:pPr>
      <w:bookmarkStart w:id="9" w:name="发文单位"/>
      <w:bookmarkStart w:id="10" w:name="抄送"/>
      <w:bookmarkStart w:id="11" w:name="主题词"/>
      <w:bookmarkEnd w:id="10"/>
      <w:bookmarkEnd w:id="11"/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35560</wp:posOffset>
                </wp:positionV>
                <wp:extent cx="5486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7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358775</wp:posOffset>
                </wp:positionV>
                <wp:extent cx="5486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pt;margin-top:2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苏州大学教务部</w:t>
      </w:r>
      <w:bookmarkEnd w:id="9"/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　　　　　　　        　</w:t>
      </w:r>
      <w:bookmarkStart w:id="12" w:name="印发日期"/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  <w:bookmarkEnd w:id="12"/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印发</w:t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13" w:name="OLE_LINK2"/>
    <w:bookmarkStart w:id="14" w:name="OLE_LINK1"/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bookmarkEnd w:id="13"/>
    <w:bookmarkEnd w:id="14"/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30:00Z</dcterms:created>
  <dc:creator>admin</dc:creator>
  <dc:description/>
  <cp:keywords/>
  <dc:language>en-US</dc:language>
  <cp:lastModifiedBy>娄重光(chglou)</cp:lastModifiedBy>
  <dcterms:modified xsi:type="dcterms:W3CDTF">2014-01-10T09:30:00Z</dcterms:modified>
  <cp:revision>2</cp:revision>
  <dc:subject/>
  <dc:title> 苏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BE5EE7BF-9102-476C-8FDB-7B341AF4C7EC}">
    <vt:lpwstr>{BE5EE7BF-9102-476C-8FDB-7B341AF4C7EC}</vt:lpwstr>
  </property>
</Properties>
</file>