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 xml:space="preserve">1 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华文中宋" w:cs="华文中宋"/>
          <w:b/>
          <w:b/>
          <w:bCs/>
          <w:sz w:val="52"/>
          <w:szCs w:val="52"/>
        </w:rPr>
      </w:pPr>
      <w:r>
        <w:rPr>
          <w:rFonts w:ascii="Times New Roman" w:hAnsi="Times New Roman" w:cs="华文中宋" w:eastAsia="华文中宋"/>
          <w:b/>
          <w:bCs/>
          <w:sz w:val="52"/>
          <w:szCs w:val="52"/>
        </w:rPr>
        <w:t>学位授予质量研究课题选题指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、学士学位授予质量研究</w:t>
      </w:r>
    </w:p>
    <w:p>
      <w:pPr>
        <w:pStyle w:val="Normal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士学位授予质量现状与评价研究</w:t>
      </w:r>
    </w:p>
    <w:p>
      <w:pPr>
        <w:pStyle w:val="Normal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士学位质量观研究</w:t>
      </w:r>
    </w:p>
    <w:p>
      <w:pPr>
        <w:pStyle w:val="Normal"/>
        <w:ind w:left="959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新时代中国特色社会主义建设对提高学士学位授予质量的需求研究</w:t>
      </w:r>
    </w:p>
    <w:p>
      <w:pPr>
        <w:pStyle w:val="Normal"/>
        <w:ind w:left="959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高校“双一流”建设背景下提高学士学位授予质量的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学士学位授予质量的中外比较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学士学位德育质量标准的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学士学位（文科类）授予质量标准的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学士学位（理工科类）授予质量标准的研究</w:t>
      </w:r>
    </w:p>
    <w:p>
      <w:pPr>
        <w:pStyle w:val="Normal"/>
        <w:ind w:left="959" w:hanging="48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10"/>
          <w:sz w:val="32"/>
          <w:szCs w:val="32"/>
        </w:rPr>
        <w:t>建立与本单位办学目标相一致的学士学位质量标准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．提高学士学位授予质量的影响因素及其对策研究   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提高学士学位授予质量的政策、机制与制度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学士学位授予质量评价体系、机制与制度的研究</w:t>
      </w:r>
    </w:p>
    <w:p>
      <w:pPr>
        <w:pStyle w:val="Normal"/>
        <w:ind w:left="1119" w:hanging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10"/>
          <w:sz w:val="32"/>
          <w:szCs w:val="32"/>
        </w:rPr>
        <w:t>加强学士学位授予质量监管体系、机制与制度的研究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硕士学位授予质量研究</w:t>
      </w:r>
    </w:p>
    <w:p>
      <w:pPr>
        <w:pStyle w:val="Normal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硕士学位授予质量现状与评价研究</w:t>
      </w:r>
    </w:p>
    <w:p>
      <w:pPr>
        <w:pStyle w:val="Normal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硕士学位质量观研究</w:t>
      </w:r>
    </w:p>
    <w:p>
      <w:pPr>
        <w:pStyle w:val="Normal"/>
        <w:ind w:left="959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新时代中国特色社会主义建设对提高硕士学位授予质量的需求研究</w:t>
      </w:r>
    </w:p>
    <w:p>
      <w:pPr>
        <w:pStyle w:val="Normal"/>
        <w:ind w:left="959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高校“双一流”建设背景下提高硕士学位授予质量的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硕士学位授予质量的中外比较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硕士学位德育质量标准的研究</w:t>
      </w:r>
    </w:p>
    <w:p>
      <w:pPr>
        <w:pStyle w:val="Normal"/>
        <w:ind w:left="959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学术硕士学位（文学、历史、哲学类）授予质量标准的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学术硕士学位（理科、工科类）授予质量标准的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学术硕士学位（农科、医科类）授予质量标准的研究</w:t>
      </w:r>
    </w:p>
    <w:p>
      <w:pPr>
        <w:pStyle w:val="Normal"/>
        <w:ind w:left="1119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学术硕士学位（经济、管理、法律、教育类）授予质量标准的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学术硕士学位（艺术类）授予质量标准的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专业硕士学位（按专业类型）授予质量标准的研究</w:t>
      </w:r>
    </w:p>
    <w:p>
      <w:pPr>
        <w:pStyle w:val="Normal"/>
        <w:ind w:left="1119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建立与本单位办学目标相一致的硕士学位质量标准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．提高硕士学位授予质量的影响因素及其对策研究   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提高硕士学位授予质量的政策、机制与制度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硕士学位授予质量评价体系、机制与制度研究</w:t>
      </w:r>
    </w:p>
    <w:p>
      <w:pPr>
        <w:pStyle w:val="Normal"/>
        <w:ind w:left="1119" w:hanging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10"/>
          <w:sz w:val="32"/>
          <w:szCs w:val="32"/>
        </w:rPr>
        <w:t>加强硕士学位授予质量监管体系、机制与制度的研究</w:t>
      </w:r>
    </w:p>
    <w:p>
      <w:pPr>
        <w:pStyle w:val="Normal"/>
        <w:ind w:left="1119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三、博士学位授予质量研究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博士学位授予质量现状与评价研究</w:t>
      </w:r>
    </w:p>
    <w:p>
      <w:pPr>
        <w:pStyle w:val="Normal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博士学位质量观研究</w:t>
      </w:r>
    </w:p>
    <w:p>
      <w:pPr>
        <w:pStyle w:val="Normal"/>
        <w:ind w:left="959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新时代中国特色社会主义建设对提高博士学位授予质量的需求研究</w:t>
      </w:r>
    </w:p>
    <w:p>
      <w:pPr>
        <w:pStyle w:val="Normal"/>
        <w:ind w:left="959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高校“双一流”建设背景下提高博士学位授予质量的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博士学位授予质量的中外比较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博士学位德育质量标准的研究</w:t>
      </w:r>
    </w:p>
    <w:p>
      <w:pPr>
        <w:pStyle w:val="Normal"/>
        <w:ind w:left="959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学术博士学位（文学、历史、哲学类）授予质量标准的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学术博士学位（理科、工科类）授予质量标准的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学术博士学位（农科、医科类）授予质量标准的研究</w:t>
      </w:r>
    </w:p>
    <w:p>
      <w:pPr>
        <w:pStyle w:val="Normal"/>
        <w:ind w:left="959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学术博士学位（经济、管理、法律、教育类）授予质量标准的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学术博士学位（艺术类）授予质量标准的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专业博士学位（按专业类型）授予质量标准的研究</w:t>
      </w:r>
    </w:p>
    <w:p>
      <w:pPr>
        <w:pStyle w:val="Normal"/>
        <w:ind w:left="959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建立与本单位办学目标相一致的博士学位质量标准的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．提高博士学位授予质量的影响因素及其对策研究   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提高博士学位授予质量的政策、机制与制度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博士授予质量评价体系、机制与制度的研究</w:t>
      </w:r>
    </w:p>
    <w:p>
      <w:pPr>
        <w:pStyle w:val="Normal"/>
        <w:ind w:left="959" w:hanging="48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10"/>
          <w:sz w:val="32"/>
          <w:szCs w:val="32"/>
        </w:rPr>
        <w:t>加强博士学位授予质量监管体系、机制与制度的研究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41b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4787"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14255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d8101d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d8101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2126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1425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810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d810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84</Words>
  <Characters>1049</Characters>
  <CharactersWithSpaces>1231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1:00Z</dcterms:created>
  <dc:creator>Lenovo</dc:creator>
  <dc:description/>
  <dc:language>en-US</dc:language>
  <cp:lastModifiedBy>王杰祥</cp:lastModifiedBy>
  <cp:lastPrinted>2017-10-19T03:16:00Z</cp:lastPrinted>
  <dcterms:modified xsi:type="dcterms:W3CDTF">2017-11-0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