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苏州大学研究生学位论文研究课题</w:t>
      </w:r>
    </w:p>
    <w:p>
      <w:pPr>
        <w:pStyle w:val="Normal"/>
        <w:spacing w:before="0" w:after="240"/>
        <w:jc w:val="center"/>
        <w:rPr>
          <w:sz w:val="44"/>
          <w:szCs w:val="44"/>
        </w:rPr>
      </w:pPr>
      <w:r>
        <w:rPr>
          <w:sz w:val="44"/>
          <w:szCs w:val="44"/>
        </w:rPr>
        <w:t>开题管理暂行办法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总则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学位论文开题是研究生培养过程中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重要环节，是加强研究生培养过程管理，监督和保证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位论文质量的重要措施。为进一步规范研究生学位论文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题的组织和实施，根据《苏州大学研究生培养方案》和《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州大学硕士、博士学位授予工作细则》的有关规定，特制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暂行办法。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二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研究生学位论文开题报告是为阐述、审核、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定研究生学位论文选题及内容而举行的报告会，凡在我校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读硕士、博士学位的研究生，均必须进行学位论文开题报告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学位论文开题报告基本条件为已完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献调研、进行了部分预研工作，并撰写出学位论文开题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告书。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学位论文开题报告施行研究生本人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、导师审核、基层研究生培养单位（以下简称培养单位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考核，研究生院备案的工作制度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题报告内容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五条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研究生学位论文开题报告书应在导师指导下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由研究生根据专业培养目标，结合导师所承担的研究课题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人的研究特长，与导师协商确定论文选题，在广泛查阅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献资料、深入调研的基础上撰写开题报告书。</w:t>
      </w:r>
    </w:p>
    <w:p>
      <w:pPr>
        <w:pStyle w:val="Normal"/>
        <w:ind w:left="420" w:firstLine="161"/>
        <w:rPr/>
      </w:pPr>
      <w:r>
        <w:rPr>
          <w:b/>
          <w:sz w:val="32"/>
          <w:szCs w:val="32"/>
        </w:rPr>
        <w:t>第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学位论文开题报告书内容应包括：学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论文研究课题的名称、目的及意义、研究内容、研究方案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研究经费预算、已取得的预研数据和研究基础、可能的困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和解决方案等。研究生学位论文开题报告书须有一定参考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献量，文献引用格式需符合《苏州大学研究生学位论文格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的统一要求》的相关规定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题报告组织</w:t>
      </w:r>
    </w:p>
    <w:p>
      <w:pPr>
        <w:pStyle w:val="Normal"/>
        <w:ind w:left="420" w:firstLine="420"/>
        <w:rPr/>
      </w:pPr>
      <w:r>
        <w:rPr>
          <w:b/>
          <w:sz w:val="32"/>
          <w:szCs w:val="32"/>
        </w:rPr>
        <w:t>第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各培养单位应以一级学科或二级学科为单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织，成立相应的学科（专业）开题报告考核小组，负责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究生学位论文开题报告的具体实施。学科（专业）考核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应设组长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组员由组长提名，硕士研究生论文开题考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小组成员不少于</w:t>
      </w:r>
      <w:r>
        <w:rPr>
          <w:sz w:val="32"/>
          <w:szCs w:val="32"/>
        </w:rPr>
        <w:t>2</w:t>
      </w:r>
      <w:r>
        <w:rPr>
          <w:sz w:val="32"/>
          <w:szCs w:val="32"/>
        </w:rPr>
        <w:t>人、博士研究生论文开题考核小组成员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少于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。</w:t>
      </w:r>
    </w:p>
    <w:p>
      <w:pPr>
        <w:pStyle w:val="Normal"/>
        <w:ind w:left="420" w:firstLine="420"/>
        <w:rPr>
          <w:sz w:val="32"/>
          <w:szCs w:val="32"/>
        </w:rPr>
      </w:pPr>
      <w:r>
        <w:rPr>
          <w:sz w:val="32"/>
          <w:szCs w:val="32"/>
        </w:rPr>
        <w:t>硕士研究生开题报告考核小组成员由具有硕士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师任职资格（含）以上的相关学科专家组成。博士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题报告考核小组成员由具有博士研究生导师任职资格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相关学科专家组成。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考核小组设秘书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，负责记录和整理研究生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的考核过程和相关材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题报告程序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八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的开题报告书应由导师认可通过，并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举行开题报告会的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送交考核小组成员审阅后方可参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题。各培养单位可根据本单位的学科特点和实际情况安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开题报告的具体时间，并在考核工作开始前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公布开题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告会时间与学生名单，同时报送研究生院。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九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开题报告会由考核小组组长主持，采取答辩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式进行。报告人需向考核小组汇报开题报告的内容，考核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对报告的内容进行提问，报告人进行答辩，由考核小组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具体意见和建议。考核小组秘书应做好报告会的记录工作。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十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根据研究生的汇报及所提交的材料，考核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行集体评议，对学位论文开题报告做出结论性审查意见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提出具体、明确的建议和修改意见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一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开题报告通过者，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周内根据考核小组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评议意见对原报告进行修改完善，经导师签字完毕后，将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题报告送交所在培养单位研究生秘书保存。</w:t>
      </w:r>
    </w:p>
    <w:p>
      <w:pPr>
        <w:pStyle w:val="Normal"/>
        <w:ind w:left="420" w:firstLine="321"/>
        <w:rPr/>
      </w:pPr>
      <w:r>
        <w:rPr>
          <w:b/>
          <w:sz w:val="32"/>
          <w:szCs w:val="32"/>
        </w:rPr>
        <w:t>第十二条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开题报告工作完成后，各培养单位将开题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告完成情况报研究生院备案，同时将考核结果录入研究生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管理信息系统和《苏州大学硕士（博士）培养手册》，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做好考核材料的保存和归档。</w:t>
      </w:r>
    </w:p>
    <w:p>
      <w:pPr>
        <w:pStyle w:val="Normal"/>
        <w:ind w:firstLine="803"/>
        <w:rPr/>
      </w:pPr>
      <w:r>
        <w:rPr>
          <w:b/>
          <w:sz w:val="32"/>
          <w:szCs w:val="32"/>
        </w:rPr>
        <w:t>第十三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因在国外或境外进行联合培养无法在校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期进行开题报告的研究生，须由本人写出书面申请，导师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署意见，并经所在培养单位学位评定分委员会审核同意后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方可在国外或境外按期进行开题，但硕士生、博士生须分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至少有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同行或相关领域专家对其开题报告书进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通讯评议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开题报告结果及处理</w:t>
      </w:r>
    </w:p>
    <w:p>
      <w:pPr>
        <w:pStyle w:val="Normal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十四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开题报告考核结果分为通过和不通过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开题报告通过者，应根据考核小组的意见对开题报告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行修改、补充，经导师确认后，可正式进入论文工作阶段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开题报告未通过者，应根据考核小组的意见对开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行全面修改，经本人申请、导师同意后，允许按照开题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告程序重新开题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五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研究生论文选题确定后，原则上不再变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有特殊原因需要更改选题者，需在中期考核前重新进行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文开题。研究生更改选题须本人写出书面报告，经导师同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字后，严格按照开题报告程序重新进行开题，并报研究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院备案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则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第十六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学术型研究生开题报告的组织和实施，适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办法，专业学位研究生开题报告参照本办法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各培养单位可根据本办法，制定本培养单位研究生开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实施细则，并在正式实施前报研究生院备案。</w:t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</w:t>
      </w:r>
      <w:r>
        <w:rPr>
          <w:b/>
          <w:sz w:val="32"/>
          <w:szCs w:val="32"/>
        </w:rPr>
        <w:t>第十七条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本办法自公布之日起施行，由研究生院负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解释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研究生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1:00Z</dcterms:created>
  <dc:creator>刘遥</dc:creator>
  <dc:description/>
  <cp:keywords/>
  <dc:language>en-US</dc:language>
  <cp:lastModifiedBy>刘遥</cp:lastModifiedBy>
  <dcterms:modified xsi:type="dcterms:W3CDTF">2013-01-18T06:43:00Z</dcterms:modified>
  <cp:revision>3</cp:revision>
  <dc:subject/>
  <dc:title/>
</cp:coreProperties>
</file>