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48"/>
          <w:szCs w:val="48"/>
        </w:rPr>
      </w:pPr>
      <w:r>
        <w:rPr>
          <w:sz w:val="48"/>
          <w:szCs w:val="48"/>
        </w:rPr>
        <w:t>苏州大学研究生中期考核管理暂行办法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>第一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则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一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中期考核是研究生培养过程中的重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核之一，是加强研究生培养过程管理，提高研究生培养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量的有效手段。为进一步规范研究生中期考核的组织和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施，根据《苏州大学研究生培养方案》和《苏州大学硕士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博士学位授予工作细则》的有关规定，特制定本暂行办法。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二条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sz w:val="32"/>
          <w:szCs w:val="32"/>
        </w:rPr>
        <w:t>研究生中期考核的目的在于建立激励机制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优汰劣机制，检查、督促研究生加强自身修养，切实保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生的培养质量。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三条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sz w:val="32"/>
          <w:szCs w:val="32"/>
        </w:rPr>
        <w:t>研究生中期考核基本条件为已完成学位论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题、研究课题已取得一定的进展。</w:t>
      </w:r>
    </w:p>
    <w:p>
      <w:pPr>
        <w:pStyle w:val="Normal"/>
        <w:ind w:left="420" w:firstLine="321"/>
        <w:rPr/>
      </w:pPr>
      <w:r>
        <w:rPr>
          <w:b/>
          <w:sz w:val="32"/>
          <w:szCs w:val="32"/>
        </w:rPr>
        <w:t>第四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中期考核施行研究生本人申请、导师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核、基层研究生培养单位（以下简称培养单位）组织考核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生院备案的工作制度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核内容</w:t>
      </w:r>
    </w:p>
    <w:p>
      <w:pPr>
        <w:pStyle w:val="Normal"/>
        <w:ind w:left="420" w:firstLine="321"/>
        <w:rPr/>
      </w:pPr>
      <w:r>
        <w:rPr>
          <w:b/>
          <w:sz w:val="32"/>
          <w:szCs w:val="32"/>
        </w:rPr>
        <w:t>第五条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按照全面发展的要求，对照检查个人培养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执行情况，全面考核研究生思想政治素质、课程学习、论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展及科研创新能力等。具体内容如下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（一）政治思想及道德品质表现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主要从研究生政治素质、治学态度、道德修养、集体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念、组织纪律等方面考核研究生品行是否达到研究生培养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标的要求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二）课程学习情况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主要考核研究生个人培养计划的执行情况、课程未修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和重修情况；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（三）科研能力及学位论文进展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要结合研究生论文研究课题进展情况、学术交流、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献阅读、学术论文发表等科研活动的情况进行考核，考查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究生是否按照开题报告的研究内容和进度开展科研工作，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究课题的进展情况，是否有违反学术道德情况，以及研究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从事科学研究的能力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核组织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六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各培养单位应以一级学科或二级学科为单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，成立相应的学科（专业）中期考核小组，负责研究生</w:t>
      </w:r>
    </w:p>
    <w:p>
      <w:pPr>
        <w:pStyle w:val="Normal"/>
        <w:rPr/>
      </w:pPr>
      <w:r>
        <w:rPr>
          <w:sz w:val="32"/>
          <w:szCs w:val="32"/>
        </w:rPr>
        <w:t>中期考核的具体实施。考核小组应设组长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名。组员由组长</w:t>
      </w:r>
    </w:p>
    <w:p>
      <w:pPr>
        <w:pStyle w:val="Normal"/>
        <w:rPr/>
      </w:pPr>
      <w:r>
        <w:rPr>
          <w:sz w:val="32"/>
          <w:szCs w:val="32"/>
        </w:rPr>
        <w:t>提名，不少于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sz w:val="32"/>
          <w:szCs w:val="32"/>
        </w:rPr>
        <w:t>人。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硕士研究生中期考核小组成员由具有硕士研究生导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职资格（含）以上的相关学科专家组成。博士研究生中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核小组成员由具有博士研究生导师任职资格的相关学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家组成。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学科（专业）考核小组设秘书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名，负责记录和整理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究生的中期考核材料。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第七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各培养单位学位评定分委员会审议各学科（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业）中期考核结果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核程序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八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在学位论文开题通过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>个月后可提出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期考核申请。具体考核时间由各培养单位自行安排，并在考</w:t>
      </w:r>
    </w:p>
    <w:p>
      <w:pPr>
        <w:pStyle w:val="Normal"/>
        <w:rPr/>
      </w:pPr>
      <w:r>
        <w:rPr>
          <w:sz w:val="32"/>
          <w:szCs w:val="32"/>
        </w:rPr>
        <w:t>核工作开始前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周公布考核时间与学生名单，同时报送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院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九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参加中期考核研究生如实填写《苏州大学硕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博士）培养手册》（以下称《手册》）中期考核部分的“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究生自评总结”内容，向导师提交成绩单、获奖证书、发表论文、录用函、学位论文进展报告等相关证明材料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十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导师审核材料，就研究生的思想政治素质、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程学习、论文进展及科研创新能力等情况进行综合评价，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就其是否具有从事科研工作能力和继续培养潜力提出明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议，并填写在《手册》相应栏。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第十一条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在研究生自我评定和听取同学评议的基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，各单位党总支负责人就研究生政治思想表现在《手册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相应栏填写评语。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第十二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各培养单位研究生秘书进行研究生课程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评成绩审核，并就开题报告完成时间进行审核。</w:t>
      </w:r>
    </w:p>
    <w:p>
      <w:pPr>
        <w:pStyle w:val="Normal"/>
        <w:ind w:left="420" w:firstLine="321"/>
        <w:rPr/>
      </w:pPr>
      <w:r>
        <w:rPr>
          <w:b/>
          <w:sz w:val="32"/>
          <w:szCs w:val="32"/>
        </w:rPr>
        <w:t>第十三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各学科（专业）中期考核小组召开研究生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期考核会，由考核小组组长主持，采取答辩方式进行。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需向考核小组汇报课程学习、是否按照开题报告研究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和进度开展科研工作、学位论文研究课题阶段成果、存在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司题、下一步研究计划、按期完成论文工作的可能性等方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的情况。考核小组对报告的内容进行提问，报告人进行答辩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考核小组给出具体意见和建议。考核小组秘书应做好中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核会的记录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博士研究生中期考核可与学科综合考试合并进行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十四条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根据研究生的汇报及所提交的材料，结合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师评语及建议，考核小组对中期考核结果做出结论性评定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见，给出考核评定等级。考核过程应有详细纪录，并由考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组组长签字。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第十五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各培养单位学位评定分委员会负责对学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专业）中期考核意见进行审议，对考核结果做出决议，并</w:t>
      </w:r>
    </w:p>
    <w:p>
      <w:pPr>
        <w:pStyle w:val="Normal"/>
        <w:rPr/>
      </w:pPr>
      <w:r>
        <w:rPr>
          <w:sz w:val="32"/>
          <w:szCs w:val="32"/>
        </w:rPr>
        <w:t>进行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周时间的公示，公示无异议后，考核结果报送研究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，同时将考核结果录入研究生综合管理信息系统，并做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核材料的保存和归档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十六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对考核结果有异议，可在结果公示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向所在培养单位提出申诉，培养单位组织进行复核，并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据复核的结果做出相应的处理。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十七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因在国外或境外进行联合培养无法在校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期进行中期考核的研究生，须由本人写出书面申请，导师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署意见，并经所在培养单位学位评定分委员会审核同意后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可在国外或境外按期进行中期考核，但硕士生、博士生须</w:t>
      </w:r>
    </w:p>
    <w:p>
      <w:pPr>
        <w:pStyle w:val="Normal"/>
        <w:rPr/>
      </w:pPr>
      <w:r>
        <w:rPr>
          <w:sz w:val="32"/>
          <w:szCs w:val="32"/>
        </w:rPr>
        <w:t>分别至少有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sz w:val="32"/>
          <w:szCs w:val="32"/>
        </w:rPr>
        <w:t>名、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sz w:val="32"/>
          <w:szCs w:val="32"/>
        </w:rPr>
        <w:t>名同行或相关领域专家对其中期考核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料进行通讯评议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核评定与结果处理</w:t>
      </w:r>
    </w:p>
    <w:p>
      <w:pPr>
        <w:pStyle w:val="Normal"/>
        <w:ind w:left="420" w:hanging="0"/>
        <w:jc w:val="center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第十八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中期考核结果评定分四个等级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秀）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合格）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限期改正）和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不合格）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十九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各学科（专业）研究生中期考核等级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秀）者，优先推荐参与各类研究生奖学金及综合评优评奖。</w:t>
      </w:r>
    </w:p>
    <w:p>
      <w:pPr>
        <w:pStyle w:val="Normal"/>
        <w:ind w:left="420" w:firstLine="321"/>
        <w:rPr>
          <w:sz w:val="32"/>
          <w:szCs w:val="32"/>
        </w:rPr>
      </w:pPr>
      <w:r>
        <w:rPr>
          <w:b/>
          <w:sz w:val="32"/>
          <w:szCs w:val="32"/>
        </w:rPr>
        <w:t>第二十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中期考核等级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优秀）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合格）的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可以正常进入研究生培养的下一阶段，并根据学校有关规定进行普通奖学金上调。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第二十一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各学科（专业）研究生中期考核等级为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限期改正）者，应给予考核警告的书面通知，并提出具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求。考核等级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者原则上为排序末位的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（不少于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）。</w:t>
      </w:r>
    </w:p>
    <w:p>
      <w:pPr>
        <w:pStyle w:val="Normal"/>
        <w:ind w:left="420" w:firstLine="420"/>
        <w:rPr/>
      </w:pPr>
      <w:r>
        <w:rPr>
          <w:sz w:val="32"/>
          <w:szCs w:val="32"/>
        </w:rPr>
        <w:t>考核等级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限期改正）的研究生，需在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>个月后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提出中期考核申请，由考核小组负责按照考核程序对其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查。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b/>
          <w:sz w:val="32"/>
          <w:szCs w:val="32"/>
        </w:rPr>
        <w:t>第二十二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有下列情况之一者，考核等级为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不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格）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（一）有严重违法、违纪行为，按照《苏州大学学生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理规定》应当开除学籍的；</w:t>
      </w:r>
    </w:p>
    <w:p>
      <w:pPr>
        <w:pStyle w:val="Normal"/>
        <w:ind w:left="420" w:firstLine="160"/>
        <w:rPr>
          <w:sz w:val="32"/>
          <w:szCs w:val="32"/>
        </w:rPr>
      </w:pPr>
      <w:r>
        <w:rPr>
          <w:sz w:val="32"/>
          <w:szCs w:val="32"/>
        </w:rPr>
        <w:t>（二）无法按规定完成学业的；</w:t>
      </w:r>
    </w:p>
    <w:p>
      <w:pPr>
        <w:pStyle w:val="Normal"/>
        <w:ind w:left="160" w:firstLine="420"/>
        <w:rPr>
          <w:sz w:val="32"/>
          <w:szCs w:val="32"/>
        </w:rPr>
      </w:pPr>
      <w:r>
        <w:rPr>
          <w:sz w:val="32"/>
          <w:szCs w:val="32"/>
        </w:rPr>
        <w:t>（三）未经批准不参加考核者；</w:t>
      </w:r>
    </w:p>
    <w:p>
      <w:pPr>
        <w:pStyle w:val="Normal"/>
        <w:ind w:left="160" w:firstLine="420"/>
        <w:rPr>
          <w:sz w:val="32"/>
          <w:szCs w:val="32"/>
        </w:rPr>
      </w:pPr>
      <w:r>
        <w:rPr>
          <w:sz w:val="32"/>
          <w:szCs w:val="32"/>
        </w:rPr>
        <w:t>（四）有弄虚作假、抄袭或剽窃他人成果，按照学校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关学术标准认定为违反学术道德情况的。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中期考核等级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不合格）的研究生，按《苏州大学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管理规定》、《苏州大学研究生学术道德规范条例（试行）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相应的处理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则</w:t>
      </w:r>
    </w:p>
    <w:p>
      <w:pPr>
        <w:pStyle w:val="Normal"/>
        <w:ind w:left="420" w:firstLine="321"/>
        <w:rPr/>
      </w:pPr>
      <w:r>
        <w:rPr>
          <w:b/>
          <w:sz w:val="32"/>
          <w:szCs w:val="32"/>
        </w:rPr>
        <w:t>第二十三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学术型研究生中期考核的组织和实施，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本办法，专业学位研究生中期考核参照本办法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培养单位可根据本办法，制定本培养单位研究生中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核实施细则，并在正式实施前报研究生院备案。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第二十四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本办法自公布之日起施行，由研究生院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责解释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苏州大学研究生院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37:00Z</dcterms:created>
  <dc:creator>刘遥</dc:creator>
  <dc:description/>
  <cp:keywords/>
  <dc:language>en-US</dc:language>
  <cp:lastModifiedBy>刘遥</cp:lastModifiedBy>
  <dcterms:modified xsi:type="dcterms:W3CDTF">2013-01-18T06:39:00Z</dcterms:modified>
  <cp:revision>3</cp:revision>
  <dc:subject/>
  <dc:title/>
</cp:coreProperties>
</file>