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批量、单个生成思想品德鉴定表功能操作流程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管理端用户可使用系统功能批量、单个生成助学专业、专接本项目考生的思想品德鉴定表（一人一表），鉴定表的基本信息部分由系统根据考生信息自动填写。具体操作流程如下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一、批量生成思想品德鉴定表（以助学项目为例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管理系统，在助学专业栏目中选择毕业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鉴定表打印管理，如下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117340" cy="320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毕业时间（本次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），点击批量生成思想品德鉴定表按钮，如下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665345" cy="1400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点击模板下载按钮，如下图，按照说明中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的要求在模板文件中填写好相关内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874260" cy="2041525"/>
            <wp:effectExtent l="0" t="0" r="0" b="0"/>
            <wp:docPr id="3" name="图片 3" descr="16833380407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68333804075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以上步骤后，点击选择文件按钮，导入填写好的模板文件，然后点击校验并生成按钮，如下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616450" cy="2211705"/>
            <wp:effectExtent l="0" t="0" r="0" b="0"/>
            <wp:docPr id="4" name="图片 4" descr="16833382148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68333821486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系统会自动生成思想品德鉴定表压缩包。每张鉴定表的表头部分已自动生成了考生信息，不用填写，只需填写自我鉴定和</w:t>
      </w:r>
      <w:r>
        <w:rPr>
          <w:rFonts w:ascii="仿宋_GB2312" w:hAnsi="仿宋_GB2312" w:eastAsia="仿宋_GB2312"/>
          <w:bCs/>
          <w:sz w:val="32"/>
          <w:szCs w:val="32"/>
        </w:rPr>
        <w:t>考生单位对毕业生的思想品德鉴定两部分，填写好后</w:t>
      </w:r>
      <w:r>
        <w:rPr>
          <w:rFonts w:ascii="仿宋_GB2312" w:hAnsi="仿宋_GB2312" w:eastAsia="仿宋_GB2312"/>
          <w:sz w:val="32"/>
          <w:szCs w:val="32"/>
        </w:rPr>
        <w:t>可直接打印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专接本项目操作步骤同上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二、单个生成思想品德鉴定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管理系统，在助学专业栏目中选择毕业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鉴定表打印管理，如下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117340" cy="320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毕业时间（本次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），在准考证号栏内输入某一考生的准考证号查询并生成。</w:t>
      </w:r>
    </w:p>
    <w:p>
      <w:pPr>
        <w:pStyle w:val="Normal"/>
        <w:rPr/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4599940" cy="1606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66</Words>
  <Characters>481</Characters>
  <CharactersWithSpaces>5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09:00Z</dcterms:created>
  <dc:creator>think</dc:creator>
  <dc:description/>
  <dc:language>en-US</dc:language>
  <cp:lastModifiedBy>think</cp:lastModifiedBy>
  <dcterms:modified xsi:type="dcterms:W3CDTF">2023-11-20T01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D6A0CD3647F480E9CD9D7321BDA3_11</vt:lpwstr>
  </property>
  <property fmtid="{D5CDD505-2E9C-101B-9397-08002B2CF9AE}" pid="3" name="KSOProductBuildVer">
    <vt:lpwstr>2052-12.1.0.15712</vt:lpwstr>
  </property>
</Properties>
</file>