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本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60"/>
        <w:gridCol w:w="1620"/>
        <w:gridCol w:w="1214"/>
      </w:tblGrid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基本信息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硕士</w:t>
            </w:r>
            <w:r>
              <w:rPr>
                <w:rFonts w:eastAsia="楷体_GB2312;微软雅黑"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 w:eastAsia="楷体_GB2312;微软雅黑"/>
              </w:rPr>
              <w:t>博士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子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编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导师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是否已公开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或曾获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简要自评（思想观点、学术水准、学术创新、理论与实践应用价值等）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承诺：</w:t>
            </w:r>
          </w:p>
          <w:p>
            <w:pPr>
              <w:pStyle w:val="Normal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为本人原创，符合基本学术规范，文责自负；信息登记表信息属实。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姓名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日期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58:00Z</dcterms:created>
  <dc:creator>usst-yzb</dc:creator>
  <dc:description/>
  <cp:keywords/>
  <dc:language>en-US</dc:language>
  <cp:lastModifiedBy>微软用户</cp:lastModifiedBy>
  <dcterms:modified xsi:type="dcterms:W3CDTF">2018-05-22T03:41:00Z</dcterms:modified>
  <cp:revision>2</cp:revision>
  <dc:subject/>
  <dc:title>研究生学术论坛稿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