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z w:val="56"/>
          <w:szCs w:val="96"/>
        </w:rPr>
      </w:pPr>
      <w:r>
        <w:rPr>
          <w:b/>
          <w:bCs/>
          <w:color w:val="FF0000"/>
          <w:sz w:val="56"/>
          <w:szCs w:val="96"/>
        </w:rPr>
        <w:t>苏州市依法治市领导小组办公室</w:t>
      </w:r>
    </w:p>
    <w:p>
      <w:pPr>
        <w:pStyle w:val="Normal"/>
        <w:jc w:val="distribute"/>
        <w:rPr>
          <w:b/>
          <w:b/>
          <w:bCs/>
          <w:color w:val="FF0000"/>
          <w:sz w:val="56"/>
          <w:szCs w:val="96"/>
        </w:rPr>
      </w:pPr>
      <w:r>
        <w:rPr>
          <w:b/>
          <w:bCs/>
          <w:color w:val="FF0000"/>
          <w:sz w:val="56"/>
          <w:szCs w:val="96"/>
        </w:rPr>
        <w:t>苏州市法学会</w:t>
      </w:r>
    </w:p>
    <w:p>
      <w:pPr>
        <w:pStyle w:val="Normal"/>
        <w:rPr>
          <w:b/>
          <w:b/>
          <w:bCs/>
          <w:color w:val="FF0000"/>
          <w:sz w:val="56"/>
          <w:szCs w:val="96"/>
        </w:rPr>
      </w:pPr>
      <w:r>
        <w:rPr>
          <w:b/>
          <w:bCs/>
          <w:color w:val="FF0000"/>
          <w:sz w:val="56"/>
          <w:szCs w:val="96"/>
        </w:rPr>
      </w:r>
    </w:p>
    <w:p>
      <w:pPr>
        <w:pStyle w:val="Normal"/>
        <w:spacing w:lineRule="exact" w:line="550"/>
        <w:jc w:val="center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苏法会〔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zh-CN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val="zh-CN"/>
        </w:rPr>
        <w:t>号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bCs/>
          <w:color w:val="FF0000"/>
          <w:sz w:val="96"/>
          <w:szCs w:val="96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关于征集市法学会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52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年主题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52"/>
        </w:rPr>
        <w:t>研讨会论文的通知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各市（区）依法治市（区）领导小组办公室、法学会，市各有关部门，市法学会各分学科研究会：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推进供给侧结构性改革，是适应和引领经济发展新常态的重大创新，是经济发展方式转变和经济结构战略性调整的关键。为更好地为我市供给侧结构性改革提供法治保障和法律服务，市依法治市领导小组办公室、市法学会将于年内共同举办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年主题研讨会。现就论文征集事项通知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论文主题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论文主题为“供给侧结构性改革的法治保障”。着重围绕以下几方面组织展开探讨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法治市场的构建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优化法律服务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知识产权保护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行政审批制度改革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社会矛盾纠纷化解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规范行政执法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政府信息公开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司法保障和服务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社会治理创新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法治宣传教育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供给侧结构性改革与产业转型升级法治保障</w: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论文或研究报告应围绕上述参考题目范围或方向，结合自身实践，自拟题目，做到理论联系实际，坚持问题导向，突出实务研究，提出对策具有理论上的科学性和实践上的可行性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  <w:t xml:space="preserve">    </w:t>
      </w:r>
      <w:r>
        <w:rPr>
          <w:rFonts w:ascii="黑体;SimHei" w:hAnsi="黑体;SimHei" w:cs="黑体;SimHei" w:eastAsia="黑体;SimHei"/>
          <w:sz w:val="32"/>
          <w:szCs w:val="40"/>
        </w:rPr>
        <w:t>二、论文征集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论文或研究报告主要面向我市党政机关干部、执法司法人员、企事业管理人员和广大法学工作者、法律工作者征集。各市（区）依法治市（区）办、法学会负责本区域内论文的征集汇总。各地应在规定时间内提交不少于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篇的论文或研究报告。市法学会各分学科研究会牵头单位应提交不少于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篇的论文或研究报告；市各有关部门应提交不少于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篇的论文或研究报告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本次征文成立由专家学者组成的论文评审小组，评选出优秀论文并予以表彰奖励，其他论文给予一定稿费。获奖论文通过汇编出版、内参简报等形式上报省有关部门和市委，供决策参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论文报送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论文或研究报告报送截止日期为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6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日，各地论文由各市（区）依法治市（区）办、法学会具体汇总报送至市法学会。市各有关部门论文直接报送市法学会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论文请一律以电子版（含目录，论文格式规范要求详见附件）报送，同时注明作者简介（包括姓名、单位、作者简介等），并附作者联系方式（包括通信地址、邮箱、电话、电子邮箱等）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市法学会联系人：李献伟，电话：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68559819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手机：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3913543122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，电子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40"/>
          </w:rPr>
          <w:t>jsszfxh@163.com</w:t>
        </w:r>
      </w:hyperlink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附件：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.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市各有关部门名单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 xml:space="preserve">      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论文格式规范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 xml:space="preserve">苏州市依法治市领导小组办公室           苏州市法学会                </w:t>
      </w:r>
    </w:p>
    <w:p>
      <w:pPr>
        <w:pStyle w:val="Normal"/>
        <w:spacing w:lineRule="exact" w:line="58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2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日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市各有关部门名单</w:t>
      </w:r>
    </w:p>
    <w:p>
      <w:pPr>
        <w:pStyle w:val="Normal"/>
        <w:spacing w:lineRule="exact" w:line="580"/>
        <w:ind w:first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40"/>
        </w:rPr>
      </w:r>
    </w:p>
    <w:p>
      <w:pPr>
        <w:pStyle w:val="Normal"/>
        <w:spacing w:lineRule="exact" w:line="580"/>
        <w:rPr/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市中级法院、市检察院、市发改委、市经信委、市民政局、市司法局、市人社局、市国土局、市住建局、市规划局、市市容市政局、市交通局、市商务局、市文广新局、市卫计委、市环保局、市民族宗教局、市安监局、市知识产权局、市信访局、市政府法制办、苏州大学、市国税局、市地税局、市工商局、市质监局、市委党校、市园林和绿化管理局、市金融办、市物价局、苏州科技大学、苏州银监局、市总工会、市科技局、市仲裁委、市律协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eastAsia="黑体;SimHei" w:cs="黑体;SimHei" w:ascii="黑体;SimHei" w:hAnsi="黑体;SimHei"/>
          <w:sz w:val="32"/>
          <w:szCs w:val="40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论文格式规范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为统一论文格式，保证编辑出版专题论文集的质量，特制定本格式规范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论文字数（含图、表与注释等）原则上控制在每篇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6000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字以内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论文正文应不小于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号字，行间距为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.5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倍。请发稿件至苏州市法学会电子信箱：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jsszfxh@163.com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论文主题名不得超过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20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个字，必要时可以加副标题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作者署名在题名下，多个作者之间空一个字隔开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论文首页地脚请附作者简介，包括姓名、单位及职务、职称、学位等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 xml:space="preserve">、论文正文章节的标题序号为：一、 （一）  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． （</w:t>
      </w: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）  ① 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注释采用脚注。正文中注释用阿拉伯数字加圆括号，标注在须注释的文字标点后右上角。注释的内容置于当页地脚，依当页注释序号对应编排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参考文献引用著作、图书或成册作品的结构顺序为：作者，标题，出版者，出版时间，版次，页码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引用定期出版物的结构顺序为：作者，标题，出版物名称，出版时间，刊物卷期号或报纸版位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引用译著的结构顺序为：国度，作者，标题，译者，出版者，出版时间，页码。引用外文著作，从该文种的注释习惯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40"/>
        </w:rPr>
        <w:t>、引用网上文献资料的结构顺序为：作者，标题，网址，最后访问日期。</w:t>
      </w:r>
    </w:p>
    <w:p>
      <w:pPr>
        <w:pStyle w:val="Normal"/>
        <w:spacing w:lineRule="exact" w:line="580"/>
        <w:ind w:firstLine="640"/>
        <w:rPr>
          <w:rFonts w:ascii="仿宋;Arial Unicode MS" w:hAnsi="仿宋;Arial Unicode MS" w:eastAsia="仿宋;Arial Unicode MS" w:cs="仿宋;Arial Unicode MS"/>
          <w:sz w:val="32"/>
          <w:szCs w:val="40"/>
        </w:rPr>
      </w:pPr>
      <w:r>
        <w:rPr>
          <w:rFonts w:eastAsia="仿宋;Arial Unicode MS" w:cs="仿宋;Arial Unicode MS" w:ascii="仿宋;Arial Unicode MS" w:hAnsi="仿宋;Arial Unicode MS"/>
          <w:sz w:val="32"/>
          <w:szCs w:val="40"/>
        </w:rPr>
      </w:r>
    </w:p>
    <w:p>
      <w:pPr>
        <w:pStyle w:val="Normal"/>
        <w:spacing w:lineRule="exact" w:line="5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Fonts w:cs="Calibri"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20.55pt;mso-wrap-distance-left:9.05pt;mso-wrap-distance-right:9.05pt;mso-wrap-distance-top:0pt;mso-wrap-distance-bottom:0pt;margin-top:0pt;mso-position-vertical-relative:text;margin-left:19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30"/>
                        <w:szCs w:val="30"/>
                      </w:rPr>
                      <w:t>－</w:t>
                    </w:r>
                    <w:r>
                      <w:rPr>
                        <w:rFonts w:cs="Calibri"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zfxh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3:00Z</dcterms:created>
  <dc:creator>Administrator</dc:creator>
  <dc:description/>
  <cp:keywords/>
  <dc:language>en-US</dc:language>
  <cp:lastModifiedBy>张雯</cp:lastModifiedBy>
  <cp:lastPrinted>2016-08-22T12:34:00Z</cp:lastPrinted>
  <dcterms:modified xsi:type="dcterms:W3CDTF">2016-09-05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