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王健法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7.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郭凤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郭凤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郭凤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武晓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117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殷雁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武晓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武晓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陈明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陈明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乔江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乔江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乔江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范 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焕然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范 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陈明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范 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育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育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szCs w:val="21"/>
              </w:rPr>
              <w:t>支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育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肖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8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曹 妍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肖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22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 颖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117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殷雁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8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曹 妍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5117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殷雁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8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曹 妍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1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肖丽娟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焕然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227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新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焕然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22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.0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0"/>
              </w:rPr>
              <w:t>报 到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备注：全体教职工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月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日（星期六）报到，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月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日（星期日）正式上班。值班时间为上午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8:30—11:30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，下午</w:t>
      </w:r>
      <w:r>
        <w:rPr>
          <w:rFonts w:ascii="宋体;SimSun" w:hAnsi="宋体;SimSun"/>
          <w:b/>
          <w:color w:val="000000"/>
          <w:kern w:val="0"/>
          <w:sz w:val="20"/>
          <w:szCs w:val="20"/>
        </w:rPr>
        <w:t>2:00—5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55:00Z</dcterms:created>
  <dc:creator>yxz</dc:creator>
  <dc:description/>
  <cp:keywords/>
  <dc:language>en-US</dc:language>
  <cp:lastModifiedBy>肖丽娟</cp:lastModifiedBy>
  <cp:lastPrinted>2017-06-15T08:29:00Z</cp:lastPrinted>
  <dcterms:modified xsi:type="dcterms:W3CDTF">2017-06-19T07:47:00Z</dcterms:modified>
  <cp:revision>84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